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ovenská pošta, pobočka Dolná Mariková</w:t>
      </w:r>
    </w:p>
    <w:p>
      <w:pPr>
        <w:pStyle w:val="Normal"/>
        <w:rPr/>
      </w:pPr>
      <w:r>
        <w:rPr>
          <w:b/>
          <w:sz w:val="28"/>
          <w:szCs w:val="28"/>
        </w:rPr>
        <w:t>Kontaktné úda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ná Mariková 478 , 018 02 Dolná Mari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ón : 042/4356 1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váracie hodiny</w:t>
      </w:r>
    </w:p>
    <w:p>
      <w:pPr>
        <w:pStyle w:val="Normal"/>
        <w:rPr/>
      </w:pPr>
      <w:r>
        <w:rPr>
          <w:sz w:val="28"/>
          <w:szCs w:val="28"/>
        </w:rPr>
        <w:t>Pondelok</w:t>
        <w:tab/>
        <w:t>08.00 – 12.30</w:t>
        <w:tab/>
        <w:t>13.45 –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orok</w:t>
        <w:tab/>
        <w:t>08.00 – 12.30</w:t>
        <w:tab/>
        <w:t>13.45 –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eda</w:t>
        <w:tab/>
        <w:t>08.00 – 12.30</w:t>
        <w:tab/>
        <w:t>13.45 – 17.00</w:t>
      </w:r>
    </w:p>
    <w:p>
      <w:pPr>
        <w:pStyle w:val="Normal"/>
        <w:rPr/>
      </w:pPr>
      <w:r>
        <w:rPr>
          <w:sz w:val="28"/>
          <w:szCs w:val="28"/>
        </w:rPr>
        <w:t>Štvrtok</w:t>
        <w:tab/>
        <w:t>08.00 – 12.30</w:t>
        <w:tab/>
        <w:t>13.45 –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atok</w:t>
        <w:tab/>
        <w:t>08.00 – 12.30</w:t>
        <w:tab/>
        <w:t xml:space="preserve">13.45 – 15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bota</w:t>
        <w:tab/>
        <w:t>zatvorené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Nedeľa</w:t>
        <w:tab/>
        <w:t>zatvore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9:00Z</dcterms:created>
  <dc:creator>Admin</dc:creator>
  <dc:description/>
  <cp:keywords/>
  <dc:language>en-US</dc:language>
  <cp:lastModifiedBy>Admin</cp:lastModifiedBy>
  <dcterms:modified xsi:type="dcterms:W3CDTF">2014-12-19T08:44:00Z</dcterms:modified>
  <cp:revision>1</cp:revision>
  <dc:subject/>
  <dc:title/>
</cp:coreProperties>
</file>